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urizmus-menedzsment mesterképzési szak módosított felvételi követelmé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Írásbeli rész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üldési határidő: 2020. december 5-éig kell beküldeni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felvi.gyongyos@szie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e-mail címre valamint a felvi oldalra a jelentkezés mellé feltölt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akmai motivációs levél megfogalmazá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urizmus menedzsment mesterképzési szakra való jelentkezés esetén a felvételi bizottság számára egyik értékelési szempont, hogy megítélje a jelentkezők szakmai készségét és motivációját. A szakmai motivációs levélben a jelöltek nyilatkoznak arról milyen személyes motivációkkal, érdeklődési területekkel rendelkeznek a turizmus -menedzsment témához kapcsolódóan. A motivációs levél összeállítása során térjen ki arra vonatkozóan, hogy mi volt a szakra való jelentkezés elsődleges motivációja? Milyen turizmushoz kapcsolódó tapasztalatokat szerzett korábbi tanulmányai során, vagy a munkahelyén, vagy éppen a mindennapjaikban? Mely képességeiket és kompetenciáikat tartják fontosnak, amelyek segíthetik egy jövőbeni, turizmus menedzsmenthez kapcsolódó munkakörben?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otivációs levél részét képezi még az alábbi esszékérdések kidolgozá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kidolgozás 8-10 mondatb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1. Értékelje röviden a turizmus környezeti hatásait. Fogalmazza meg véleményét a fenntarthatóság és a turizmus kapcsolatáró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2. Hogyan értékeli a koronavírus által okozott krízis turizmusra gyakorolt hatását? Milyen trendekre számít a korlátozások feloldása utá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3. Hasonlítsa össze a tömegturizmus és az alternatív turizmus társadalmi vonatkozás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óbeli ré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-line beszélgetés formájában, melyre 2020. december 16-án kerül s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lebonyolításáról a jelentkezők e-mailben kapnak értesíté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vizsga megszervezése és lebonyolításával kapcsolatos költségei fedezésére az Egyetem a felvételi szabályzatban egyszeri 2.000 Ft- eljárási díjat határoz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t 2020. december 5-éig kell befizeténi. A befizetés módjáról a későbbiekben kapnak tájékoztatás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i.gyongyos@szi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7:00Z</dcterms:created>
  <dc:creator>Végh Ildikó</dc:creator>
  <dc:description/>
  <cp:keywords/>
  <dc:language>en-US</dc:language>
  <cp:lastModifiedBy>Informatika</cp:lastModifiedBy>
  <dcterms:modified xsi:type="dcterms:W3CDTF">2020-10-17T10:21:00Z</dcterms:modified>
  <cp:revision>5</cp:revision>
  <dc:subject/>
  <dc:title/>
</cp:coreProperties>
</file>